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REGULAMIN </w:t>
      </w:r>
    </w:p>
    <w:p>
      <w:pPr>
        <w:pStyle w:val="Heading"/>
        <w:ind w:left="495" w:hanging="0"/>
        <w:jc w:val="left"/>
        <w:rPr>
          <w:sz w:val="20"/>
          <w:szCs w:val="36"/>
        </w:rPr>
      </w:pPr>
      <w:r>
        <w:rPr>
          <w:sz w:val="20"/>
          <w:szCs w:val="36"/>
        </w:rPr>
        <w:t xml:space="preserve"> </w:t>
      </w:r>
      <w:bookmarkStart w:id="0" w:name="_Hlk75951642"/>
      <w:r>
        <w:rPr>
          <w:sz w:val="20"/>
          <w:szCs w:val="36"/>
        </w:rPr>
        <w:t>„</w:t>
      </w:r>
      <w:r>
        <w:rPr>
          <w:sz w:val="20"/>
          <w:szCs w:val="36"/>
        </w:rPr>
        <w:t xml:space="preserve">Program szkoleniowy (seminarium) z zakresu ochrony przeciwpożarowej pt. „Pali się” wraz z częścią artystyczną stanowiącą koncert  Andrzej Piaseczny The best of    </w:t>
      </w:r>
    </w:p>
    <w:p>
      <w:pPr>
        <w:pStyle w:val="Normal"/>
        <w:jc w:val="center"/>
        <w:rPr/>
      </w:pPr>
      <w:bookmarkEnd w:id="0"/>
      <w:r>
        <w:rPr>
          <w:sz w:val="20"/>
          <w:szCs w:val="28"/>
          <w:lang w:val="pl-PL"/>
        </w:rPr>
        <w:t xml:space="preserve">ORGANIZOWANEJ PRZEZ: </w:t>
      </w:r>
      <w:r>
        <w:rPr>
          <w:b/>
          <w:bCs/>
          <w:sz w:val="20"/>
          <w:szCs w:val="28"/>
          <w:lang w:val="pl-PL"/>
        </w:rPr>
        <w:t>Wagart  Sp. z o.o. Katowice, ul. Zawiszy Czarnego 2</w:t>
      </w:r>
    </w:p>
    <w:p>
      <w:pPr>
        <w:pStyle w:val="Normal"/>
        <w:jc w:val="center"/>
        <w:rPr>
          <w:b/>
          <w:b/>
          <w:sz w:val="20"/>
          <w:szCs w:val="16"/>
          <w:lang w:val="pl-PL"/>
        </w:rPr>
      </w:pPr>
      <w:r>
        <w:rPr>
          <w:b/>
          <w:sz w:val="20"/>
          <w:szCs w:val="28"/>
          <w:lang w:val="pl-PL"/>
        </w:rPr>
        <w:t xml:space="preserve">                      </w:t>
      </w:r>
      <w:r>
        <w:rPr>
          <w:b/>
          <w:sz w:val="20"/>
          <w:szCs w:val="28"/>
          <w:lang w:val="pl-PL"/>
        </w:rPr>
        <w:t xml:space="preserve">w dniu 13.05.2023 r. w </w:t>
      </w:r>
      <w:bookmarkStart w:id="1" w:name="_Hlk92450003"/>
      <w:r>
        <w:rPr>
          <w:b/>
          <w:sz w:val="20"/>
          <w:szCs w:val="28"/>
          <w:lang w:val="pl-PL"/>
        </w:rPr>
        <w:t xml:space="preserve">Amfiteatrze w Opolu </w:t>
      </w:r>
      <w:bookmarkEnd w:id="1"/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Podstawą prawną do opracowania niniejszego regulaminu stanowi art. 6, ust. 3 Ustawy o bezpieczeństwie imprez masowych z dnia 20 marca 2009 roku (Dz. U. z 2018 r, poz.1870, z późniejszymi zmianami). Regulamin obowiązuje na terenie  </w:t>
      </w:r>
      <w:r>
        <w:rPr>
          <w:b/>
          <w:sz w:val="20"/>
          <w:szCs w:val="28"/>
          <w:lang w:val="pl-PL"/>
        </w:rPr>
        <w:t xml:space="preserve">Amfiteatru w Opolu  </w:t>
      </w:r>
      <w:r>
        <w:rPr>
          <w:sz w:val="20"/>
          <w:szCs w:val="22"/>
          <w:lang w:val="pl-PL"/>
        </w:rPr>
        <w:t xml:space="preserve">podczas trwania imprezy masowej –organizowanej przez </w:t>
      </w:r>
      <w:r>
        <w:rPr>
          <w:iCs/>
          <w:sz w:val="20"/>
          <w:szCs w:val="16"/>
          <w:lang w:val="pl-PL"/>
        </w:rPr>
        <w:t>Wagart Warszawa Sp. z o.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Osoby przebywające na terenie udostępnionym uczestnikom imprezy podlegają przepisom prawa, przepisom niniejszego Regulaminu oraz przepisom Regulaminu obiektu</w:t>
      </w:r>
      <w:r>
        <w:rPr>
          <w:i/>
          <w:sz w:val="20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  <w:lang w:val="pl-PL"/>
        </w:rPr>
        <w:t>Podczas trwania imprezy masowej – organizator</w:t>
      </w:r>
      <w:r>
        <w:rPr>
          <w:sz w:val="20"/>
          <w:szCs w:val="16"/>
          <w:lang w:val="pl-PL"/>
        </w:rPr>
        <w:t xml:space="preserve"> </w:t>
      </w:r>
      <w:r>
        <w:rPr>
          <w:sz w:val="20"/>
          <w:szCs w:val="22"/>
          <w:lang w:val="pl-PL"/>
        </w:rPr>
        <w:t xml:space="preserve"> stosuje się do wymogów określonych w art. 6 Ustawy o bezpieczeństwie imprez masowych z dnia 20 marca 2009 roku (Dz. U. z 2018 r, poz.1870, z późniejszymi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  <w:lang w:val="pl-PL"/>
        </w:rPr>
        <w:t>Każda osoba przed zakupem biletu lub innego dokumentu uprawniającego do przebywania na imprezie masowej-winna zapoznać się z niniejszym Regulaminem oraz Regulaminem obiektu, na którym odbywa się impreza mas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  <w:lang w:val="pl-PL"/>
        </w:rPr>
        <w:t>Zakup biletu lub innego dokumentu uprawniającego do przebywania na imprezie masowej a w przypadku imprezy nie biletowanej wstęp na teren udostępniany uczestnikom imprezy masowej – oznacza akceptację postanowień niniejszego Regulaminu i przepisów, na podstawie, których regulamin został wydany.</w:t>
      </w:r>
    </w:p>
    <w:p>
      <w:pPr>
        <w:pStyle w:val="Normal"/>
        <w:ind w:left="360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§ 1</w:t>
      </w:r>
    </w:p>
    <w:p>
      <w:pPr>
        <w:pStyle w:val="Heading1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WARUNKI UCZESTNICTWA NA IMPREZIE MASOWEJ</w:t>
      </w:r>
    </w:p>
    <w:p>
      <w:pPr>
        <w:pStyle w:val="Normal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2"/>
          <w:lang w:val="pl-PL"/>
        </w:rPr>
        <w:t xml:space="preserve">Impreza odbywająca się na terenie </w:t>
      </w:r>
      <w:r>
        <w:rPr>
          <w:b/>
          <w:sz w:val="20"/>
          <w:szCs w:val="28"/>
          <w:lang w:val="pl-PL"/>
        </w:rPr>
        <w:t xml:space="preserve">Amfiteatru w Opolu </w:t>
      </w:r>
      <w:r>
        <w:rPr>
          <w:sz w:val="20"/>
          <w:szCs w:val="22"/>
          <w:lang w:val="pl-PL"/>
        </w:rPr>
        <w:t>przeprowadzana jest</w:t>
      </w:r>
      <w:r>
        <w:rPr>
          <w:sz w:val="20"/>
          <w:szCs w:val="16"/>
          <w:lang w:val="pl-PL"/>
        </w:rPr>
        <w:t xml:space="preserve"> </w:t>
      </w:r>
      <w:r>
        <w:rPr>
          <w:sz w:val="20"/>
          <w:szCs w:val="22"/>
          <w:lang w:val="pl-PL"/>
        </w:rPr>
        <w:t>zgodnie z zasadami i przepisami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2"/>
          <w:lang w:val="pl-PL"/>
        </w:rPr>
        <w:t>W przypadku opóźnienia imprezy lub zmiany jej terminu, decyzję o zwrocie należności za bilety wstępu podejmuje organizator (</w:t>
      </w:r>
      <w:r>
        <w:rPr>
          <w:sz w:val="20"/>
          <w:szCs w:val="16"/>
          <w:lang w:val="pl-PL"/>
        </w:rPr>
        <w:t>dotyczy imprez biletowanych</w:t>
      </w:r>
      <w:r>
        <w:rPr>
          <w:sz w:val="20"/>
          <w:szCs w:val="22"/>
          <w:lang w:val="pl-PL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2"/>
          <w:lang w:val="pl-PL"/>
        </w:rPr>
        <w:t>Osoby chcące wykonywać jakąkolwiek działalność gospodarczą na terenie imprezy w trakcie trwania imprezy muszą uzyskać zgodę organizatora imprezy masowej oraz administratora obiektu.</w:t>
      </w:r>
    </w:p>
    <w:p>
      <w:pPr>
        <w:pStyle w:val="Normal"/>
        <w:ind w:left="360" w:hanging="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§ 2</w:t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Heading1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PRZEDAŻ BILETÓW LUB INNEGO DOKUMENTU UPRAWNIAJĄCEGO DO PRZEBYWANIA NA IMPREZIE MASOWEJ</w:t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2"/>
          <w:lang w:val="pl-PL"/>
        </w:rPr>
        <w:t>Bilety wstępu na imprezę masową lub inne dokumenty uprawniające do przebywania na nim nie będą sprzedawane osobom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2"/>
          <w:lang w:val="pl-PL"/>
        </w:rPr>
        <w:t xml:space="preserve">objętym zakazami wstępu na imprezy masowe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2"/>
          <w:lang w:val="pl-PL"/>
        </w:rPr>
        <w:t xml:space="preserve">wobec, których wydano sądowne orzeczenie zobowiązujące do powstrzymania się od przebywania w miejscach przeprowadzania imprez masowych,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osobom skazanym wobec których wydano sądowne orzeczenie w związku z warunkowym zawieszeniem wykonania kary pozbawienia wolności albo wobec nieletniego na podstawie art. 6 pkt 2 ustawy z dnia 26 października 1982 r. o postępowaniu w sprawach nieletnich (Dz. U. z 2018 r., poz. 969).</w:t>
      </w:r>
      <w:r>
        <w:rPr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§ 3</w:t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Heading1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ZASADY WSTĘPU NA IMPREZĘ</w:t>
      </w:r>
    </w:p>
    <w:p>
      <w:pPr>
        <w:pStyle w:val="Normal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Na imprezę masową - mogą wejść i przebywać na terenie udostępnianym uczestnikom imprezy masowej oraz korzystać z urządzeń przeznaczonych dla publiczności, wyłącznie osoby, które posiadają przy sobie ważną kartę wstępu, bilet lub inny dokument uprawniający do wstępu na imprezę.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Osoby wchodzące na imprezę jest zobowiązana bez wezwania okazać służbie porządkowej lub informacyjnej kartę wstępu, bilet wstępu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Służba porządkowa ma prawo zażądać okazania dowodu tożsamości.</w:t>
      </w:r>
    </w:p>
    <w:p>
      <w:pPr>
        <w:pStyle w:val="Kolorowalistaakcent1"/>
        <w:numPr>
          <w:ilvl w:val="0"/>
          <w:numId w:val="9"/>
        </w:numPr>
        <w:pBdr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W przypadku przekroczenia dopuszczalnej liczby uczestników imprezy, osoby, które nie okażą jednego z ww. dokumentów, o których mowa w ust. 5, nie zostaną wpuszczone do obiektu, przy czym podstawą do zwrotu ceny za bilet z tego powodu jest stosowna adnotacja służby porządkowej o odmowie okazania dokumentu uprawniającego do wstępu na imprezę ponad ustanowiony w rozporządzeniu limit liczby osób. </w:t>
      </w:r>
    </w:p>
    <w:p>
      <w:pPr>
        <w:pStyle w:val="Kolorowalistaakcent1"/>
        <w:numPr>
          <w:ilvl w:val="0"/>
          <w:numId w:val="9"/>
        </w:numPr>
        <w:pBdr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Przed wejściem do </w:t>
      </w:r>
      <w:r>
        <w:rPr>
          <w:rFonts w:cs="Calibri Light" w:ascii="Calibri Light" w:hAnsi="Calibri Light"/>
          <w:b/>
          <w:sz w:val="20"/>
          <w:szCs w:val="28"/>
        </w:rPr>
        <w:t>Amfiteatru w Opolu</w:t>
      </w:r>
      <w:r>
        <w:rPr>
          <w:b/>
          <w:sz w:val="20"/>
          <w:szCs w:val="28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uczestnicy zobowiązują się do dezynfekcji rąk.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Osoby po wejściu do </w:t>
      </w:r>
      <w:r>
        <w:rPr>
          <w:b/>
          <w:sz w:val="20"/>
          <w:szCs w:val="28"/>
          <w:lang w:val="pl-PL"/>
        </w:rPr>
        <w:t xml:space="preserve">Amfiteatru w Opolu </w:t>
      </w:r>
      <w:r>
        <w:rPr>
          <w:sz w:val="20"/>
          <w:szCs w:val="22"/>
          <w:lang w:val="pl-PL"/>
        </w:rPr>
        <w:t>zobowiązane są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ajmowania miejsc zgodnie z numerem określonym na karcie wstępu (sektor ) , bilecie wstępu (sektor, rząd i numer miejsca, oznaczone miejsce na płycie) chyba, że zostaną inaczej poinstruowane przez służby informacyj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achowania dowodu wstę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2"/>
          <w:lang w:val="pl-PL"/>
        </w:rPr>
        <w:t>Nie wolno wnosić na teren imprezy masowej: napojów alkoholowych, broni wszelkiego rodzaju, przedmiotów które mogą być użyte jako broń lub pocisk, ogni sztucznych, rac, kul stroboskopowych i świec dymnych, trąbek ze sprężonym powietrzem, butelek, szklanek, puszek, pojemników do rozpylania gazu, substancji żrących lub farbujących, drzewców do flag i transparentów, instrumentów do wytwarzania hałasu o napędzie mechaniczn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2"/>
          <w:lang w:val="pl-PL"/>
        </w:rPr>
        <w:t>Nie wolno wnosić na teren imprezy masowej własnych napoi oraz jedzenia.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0"/>
          <w:szCs w:val="22"/>
          <w:lang w:val="pl-PL"/>
        </w:rPr>
        <w:t xml:space="preserve">Na </w:t>
      </w:r>
      <w:r>
        <w:rPr>
          <w:b/>
          <w:bCs/>
          <w:sz w:val="20"/>
          <w:szCs w:val="22"/>
          <w:lang w:val="pl-PL"/>
        </w:rPr>
        <w:t>imprezę masową - nie będą wpuszczane osob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2"/>
          <w:lang w:val="pl-PL"/>
        </w:rPr>
        <w:t xml:space="preserve">objęte zakazami wstępu na imprezy masow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2"/>
          <w:lang w:val="pl-PL"/>
        </w:rPr>
        <w:t xml:space="preserve">wobec których wydano sądowne orzeczenie zobowiązujące do powstrzymania się od przebywania w miejscach przeprowadzania imprez mas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osoby skazane wobec których wydano sądowne orzeczenie w związku z warunkowym zawieszeniem wykonania kary pozbawienia wolności albo wobec nieletniego na podstawie art. 6 pkt 2 ustawy z dnia 26 października 1982 r. o postępowaniu w sprawach nieletnich (Dz. U. z 2018 r. , poz. 96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odmawiające poddania się: sprawdzaniu uprawnień do uczestniczenia w imprezie masowej – wylegitymowania się w celu ustalenia tożsamości, przeglądania zawartości bagaży i odzieży w przypadku podejrzenia, że wnoszą lub posiadają przedmioty których posiadanie jest zabronione, a w szczególności, niebezpieczne przedmioty, materiały wybuchowe, wyroby pirotechniczne, materiały pożarowo niebezpieczne, napoje alkoholowe, środki odurzające lub substancje psychotrop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najdujące się pod widocznym wpływem alkoholu, środków odurzających, psychotropowych lub innych podobnie działających środ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osiadające broń lub niebezpieczne przedmioty, materiały wybuchowe, wyroby pirotechniczne, materiały pożarowo niebezpieczne, napoje alkoholowe, środki odurzające lub substancje psychotrop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achowującym się agresywnie, prowokacyjnie albo w inny sposób stwarzającym zagrożenie dla bezpieczeństwa lub porządku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nie mające maseczek  zakrywających usta i nos</w:t>
      </w:r>
    </w:p>
    <w:p>
      <w:pPr>
        <w:pStyle w:val="Kolorowalistaakcent1"/>
        <w:pBdr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2"/>
        </w:rPr>
        <w:t xml:space="preserve">      </w:t>
      </w:r>
    </w:p>
    <w:p>
      <w:pPr>
        <w:pStyle w:val="Kolorowalistaakcent1"/>
        <w:pBdr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0"/>
          <w:szCs w:val="22"/>
          <w:lang w:val="pl-PL"/>
        </w:rPr>
      </w:pPr>
      <w:r>
        <w:rPr>
          <w:rFonts w:eastAsia="Arial" w:cs="Times New Roman"/>
          <w:b/>
          <w:bCs/>
          <w:sz w:val="20"/>
          <w:szCs w:val="22"/>
          <w:lang w:val="pl-PL"/>
        </w:rPr>
      </w:r>
    </w:p>
    <w:p>
      <w:pPr>
        <w:pStyle w:val="Normal"/>
        <w:ind w:left="1440" w:hanging="0"/>
        <w:jc w:val="both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§ 4</w:t>
      </w:r>
    </w:p>
    <w:p>
      <w:pPr>
        <w:pStyle w:val="Heading1"/>
        <w:ind w:left="2124" w:firstLine="708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ZASADY ZACHOWANIA NA IMPREZI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  <w:lang w:val="pl-PL"/>
        </w:rPr>
      </w:pPr>
      <w:r>
        <w:rPr>
          <w:b/>
          <w:bCs/>
          <w:color w:val="000000"/>
          <w:sz w:val="20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Każdy, kto przebywa na imprezie winien zachowywać się zgodnie z obowiązującymi przepisami prawa, a w szczególności zgodnie z niniejszym Regulaminem i Regulaminem </w:t>
      </w:r>
      <w:r>
        <w:rPr>
          <w:b/>
          <w:sz w:val="20"/>
          <w:szCs w:val="28"/>
          <w:lang w:val="pl-PL"/>
        </w:rPr>
        <w:t xml:space="preserve">Amfiteatru w Opol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2"/>
          <w:lang w:val="pl-PL"/>
        </w:rPr>
        <w:t>Każdy, kto przebywa na terenie imprezy powinien zachowywać się tak, aby nie szkodził i nie zagrażał in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2"/>
          <w:lang w:val="pl-PL"/>
        </w:rPr>
        <w:t>Każdy przebywający na terenie imprezy jest zobowiązany stosować się do zarządzeń Straży Pożarnej, służby porządkowej lub inform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2"/>
          <w:lang w:val="pl-PL"/>
        </w:rPr>
        <w:t>Wszystkie wejścia, wyjścia, przejścia oraz drogi ewakuacyjne muszą być utrzymane w stanie wolny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Osobom znajdującym się na terenie hali zakazuje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2"/>
          <w:lang w:val="pl-PL"/>
        </w:rPr>
        <w:t xml:space="preserve">przemieszczania z jednego sektora do drugiego bez zgody służb porządkowych lub informacyjnych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wnoszenia i spożywania na trybunach i  płycie  napojów alkoholowych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2"/>
          <w:lang w:val="pl-PL"/>
        </w:rPr>
        <w:t xml:space="preserve">rzucania jakichkolwiek przedmiotów, w szczególności na estradę, rozniecania ognia, używania jakichkolwiek środków pirotechnicznych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2"/>
          <w:lang w:val="pl-PL"/>
        </w:rPr>
        <w:t xml:space="preserve">używania słów wulgarnych, rasistowskich, obraźliwych dla innych osób, grup społecznych i wyznaniowych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2"/>
          <w:lang w:val="pl-PL"/>
        </w:rPr>
        <w:t>wywieszania flag i transparentów z treściami wulgarnymi, rasistowskimi lub antysemickimi i obrażania jakichkolwiek osób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wchodzenia na obszary, które nie są dopuszczalne dla widzów (strefy buforowe, pomieszczenia służbowe), wchodzenia lub przechodzenia przez budowle i urządzenia nie przeznaczone do powszechnego użytku, tj. płoty, mury, ogrodzenia boiska, urządzenia oświetleniowe, maszty, drzew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2"/>
          <w:lang w:val="pl-PL"/>
        </w:rPr>
        <w:t>pisania na budowlach, urządzeniach lub drogach, ich malowania i oklej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2"/>
          <w:lang w:val="pl-PL"/>
        </w:rPr>
        <w:t>sprzedawania towarów, biletów, gazetek i druków, ich rozprowadzania i przeprowadzania zbiorek pieniężnych bez pisemnej zgody organizatora imprez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2"/>
          <w:lang w:val="pl-PL"/>
        </w:rPr>
        <w:t xml:space="preserve">załatwiania potrzeb fizjologicznych poza toaletami lub zanieczyszczania - zaśmiecania obiektu w inny sposób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2"/>
          <w:lang w:val="pl-PL"/>
        </w:rPr>
        <w:t>przekazu albo rejestracji obrazu lub dźwięku bez zgody organizatora imprez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abrania się przebywania na całym obiekcie osobom nietrzeźwym, będących pod wpływem środków odurzających, psychotropowych lub innych podobnie działających środ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2"/>
          <w:lang w:val="pl-PL"/>
        </w:rPr>
        <w:t>Z terenu imprezy usuwane będą osob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które swoim zachowaniem zakłócają porządek publiczny lub zachowują się niezgodnie niniejszym regulaminem lub Regulaminem </w:t>
      </w:r>
      <w:r>
        <w:rPr>
          <w:b/>
          <w:sz w:val="20"/>
          <w:szCs w:val="28"/>
          <w:lang w:val="pl-PL"/>
        </w:rPr>
        <w:t>Amfiteatru w Opolu</w:t>
      </w:r>
      <w:r>
        <w:rPr>
          <w:sz w:val="20"/>
          <w:szCs w:val="22"/>
          <w:lang w:val="pl-P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sz w:val="20"/>
          <w:szCs w:val="22"/>
          <w:lang w:val="pl-PL"/>
        </w:rPr>
        <w:t xml:space="preserve">objęte zakazami wstępu na imprezy masowe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/>
      </w:pPr>
      <w:r>
        <w:rPr>
          <w:sz w:val="20"/>
          <w:szCs w:val="22"/>
          <w:lang w:val="pl-PL"/>
        </w:rPr>
        <w:t>wobec których wydano sądowne orzeczenie zobowiązujące do powstrzymania się od przebywania w miejscach przeprowadzania imprez mas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/>
      </w:pPr>
      <w:r>
        <w:rPr>
          <w:sz w:val="20"/>
          <w:szCs w:val="22"/>
          <w:lang w:val="pl-PL"/>
        </w:rPr>
        <w:t>skazane wobec których wydano sądowne orzeczenie w związku z warunkowym zawieszeniem wykonania kary pozbawienia wolności albo wobec nieletniego na podstawie art. 6 pkt 2 ustawy z dnia 26 października 1982 r. o postępowaniu w sprawach nieletnich (Dz. U. z 2018 r., poz. 96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2"/>
          <w:lang w:val="pl-PL"/>
        </w:rPr>
        <w:t xml:space="preserve">Miejsca nieprzeznaczone dla publiczności to: scena, zaplecze sceny, strefa produkcji, garderoby artystów, sektory oraz strefy nieudostępnione publiczności, stanowiska realizacji światła i dźwięku, pomieszczenia techniczne i administracyjne </w:t>
      </w:r>
      <w:r>
        <w:rPr>
          <w:b/>
          <w:sz w:val="20"/>
          <w:szCs w:val="28"/>
          <w:lang w:val="pl-PL"/>
        </w:rPr>
        <w:t>Amfiteatru w Opolu</w:t>
      </w:r>
      <w:r>
        <w:rPr>
          <w:color w:val="000000"/>
          <w:sz w:val="20"/>
          <w:szCs w:val="22"/>
          <w:lang w:val="pl-PL"/>
        </w:rPr>
        <w:t>.</w:t>
      </w:r>
    </w:p>
    <w:p>
      <w:pPr>
        <w:pStyle w:val="Normal"/>
        <w:ind w:left="360" w:hanging="0"/>
        <w:jc w:val="both"/>
        <w:rPr>
          <w:color w:val="1F497D"/>
          <w:sz w:val="20"/>
          <w:szCs w:val="22"/>
          <w:lang w:val="pl-PL"/>
        </w:rPr>
      </w:pPr>
      <w:r>
        <w:rPr>
          <w:color w:val="1F497D"/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§ 5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RZEDSTAWICIELE MEDIÓW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2"/>
          <w:lang w:val="pl-PL"/>
        </w:rPr>
        <w:t>Przedstawiciele prasy, radia i telewizji mogą przebywać na terenie imprezy jeżeli posiadają przy sobie aktualną legitymację prasową i kartę akredytacyjną wydaną przez organizatora imprezy. Osoby te zobowiązane są nosić w widocznym miejscu identyfikatory wydane przez Organizato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2"/>
          <w:lang w:val="pl-PL"/>
        </w:rPr>
        <w:t>Przedstawiciele prasy, radia i telewizji mogą przekazywać albo rejestrować obraz lub dźwięk podczas  imprezy, tylko wtedy, kiedy uzyskali przed rozpoczęciem imprezy pisemną zgodę Organizator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2"/>
          <w:lang w:val="pl-PL"/>
        </w:rPr>
        <w:t xml:space="preserve">W przypadku stwierdzenia naruszenia postanowienia pkt.2, osoby w tym punkcie  wymienione zostaną wydalone z </w:t>
      </w:r>
      <w:r>
        <w:rPr>
          <w:b/>
          <w:sz w:val="20"/>
          <w:szCs w:val="28"/>
          <w:lang w:val="pl-PL"/>
        </w:rPr>
        <w:t xml:space="preserve">Amfiteatru w Opolu </w:t>
      </w:r>
      <w:r>
        <w:rPr>
          <w:sz w:val="20"/>
          <w:szCs w:val="22"/>
          <w:lang w:val="pl-PL"/>
        </w:rPr>
        <w:t>i zobowiązuje się je do natychmiastowego wydania nośników z zarejestrowanym materiałem.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§ 6</w:t>
      </w:r>
    </w:p>
    <w:p>
      <w:pPr>
        <w:pStyle w:val="Heading1"/>
        <w:rPr/>
      </w:pPr>
      <w:r>
        <w:rPr>
          <w:b w:val="false"/>
          <w:bCs w:val="false"/>
          <w:sz w:val="20"/>
          <w:szCs w:val="22"/>
        </w:rPr>
        <w:t>SŁUŻBY ORGANIZATORA IMPREZY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sz w:val="20"/>
          <w:szCs w:val="22"/>
          <w:lang w:val="pl-PL"/>
        </w:rPr>
        <w:t>Do służb Organizatora zalicza się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2955" w:hanging="2235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Służby organizacyj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2955" w:hanging="2235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Służby techniczne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2955" w:hanging="2235"/>
        <w:jc w:val="both"/>
        <w:rPr/>
      </w:pPr>
      <w:r>
        <w:rPr>
          <w:sz w:val="20"/>
          <w:szCs w:val="22"/>
          <w:lang w:val="pl-PL"/>
        </w:rPr>
        <w:t>Służby medyczne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</w:tabs>
        <w:ind w:left="2955" w:hanging="2235"/>
        <w:jc w:val="both"/>
        <w:rPr/>
      </w:pPr>
      <w:r>
        <w:rPr>
          <w:sz w:val="20"/>
          <w:szCs w:val="22"/>
          <w:lang w:val="pl-PL"/>
        </w:rPr>
        <w:t>Służby porządkowe i informacyjn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2"/>
          <w:lang w:val="pl-PL"/>
        </w:rPr>
        <w:t>Służby porządkowe i informacyjne realizują uprawnienia i obowiązki określone w art. 20 i 22 Ustawy o bezpieczeństwie imprez masowych z dnia 20 marca 2009r. (Dz. U. z 2018 r, poz. 1870 z późn. zmianami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2"/>
          <w:lang w:val="pl-PL"/>
        </w:rPr>
        <w:t>Służby organizacyjne, techniczne, medyczne winny posiadać wydane przez niego identyfikatory określające funkcję sprawowaną na terenie imprez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2"/>
          <w:lang w:val="pl-PL"/>
        </w:rPr>
        <w:t>Służby porządkowe i informacyjne winny posiadać identyfikatory określające: nazwę wystawcy, numer identyfikacyjny, fotografię osoby, okres ważności oraz pieczęć i podpis wystawcy.</w:t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      </w:t>
      </w:r>
      <w:r>
        <w:rPr>
          <w:sz w:val="20"/>
          <w:szCs w:val="22"/>
          <w:lang w:val="pl-PL"/>
        </w:rPr>
        <w:t>4.     Organizator wydaje ponadto identyfikatory dla:</w:t>
      </w:r>
    </w:p>
    <w:p>
      <w:pPr>
        <w:pStyle w:val="Normal"/>
        <w:numPr>
          <w:ilvl w:val="0"/>
          <w:numId w:val="6"/>
        </w:numPr>
        <w:ind w:left="780" w:hanging="420"/>
        <w:jc w:val="both"/>
        <w:rPr/>
      </w:pPr>
      <w:r>
        <w:rPr>
          <w:sz w:val="20"/>
          <w:szCs w:val="22"/>
          <w:lang w:val="pl-PL"/>
        </w:rPr>
        <w:t>akredytowanych dziennikarzy prasowych i radiowych oraz fotoreporterów,</w:t>
      </w:r>
    </w:p>
    <w:p>
      <w:pPr>
        <w:pStyle w:val="Normal"/>
        <w:numPr>
          <w:ilvl w:val="0"/>
          <w:numId w:val="6"/>
        </w:numPr>
        <w:ind w:left="780" w:hanging="42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obsługi technicznej transmisji telewizyjnych</w:t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§ 7</w:t>
      </w:r>
    </w:p>
    <w:p>
      <w:pPr>
        <w:pStyle w:val="Heading1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ODPOWIEDZIALNOŚĆ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2"/>
          <w:lang w:val="pl-PL"/>
        </w:rPr>
        <w:t>Osoby naruszające zasady bezpieczeństwa i porządku na terenie imprezy ponoszą odpowiedzialność karną albo karno-administracyjną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2"/>
          <w:lang w:val="pl-PL"/>
        </w:rPr>
        <w:t>Organizator zastrzega sobie prawo do unieważnienia karty wstępu lub biletu bez zwrotu kosztów jego nabycia.</w:t>
      </w:r>
    </w:p>
    <w:p>
      <w:pPr>
        <w:pStyle w:val="Normal"/>
        <w:ind w:left="720" w:hanging="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ind w:left="720" w:hanging="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ind w:left="720" w:hanging="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ind w:left="720" w:hanging="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ind w:left="720" w:hanging="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§ 8</w:t>
      </w:r>
    </w:p>
    <w:p>
      <w:pPr>
        <w:pStyle w:val="Heading1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RZEPISY KARNE</w:t>
      </w:r>
    </w:p>
    <w:p>
      <w:pPr>
        <w:pStyle w:val="Normal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TextBody"/>
        <w:rPr/>
      </w:pPr>
      <w:r>
        <w:rPr/>
        <w:t>Zgodnie z Ustawą o bezpieczeństwie imprez masowych z dnia 20 marca 2009 r. (Dz.U. z 2018 r,poz. 1870 z późn. zmianami):</w:t>
      </w:r>
    </w:p>
    <w:p>
      <w:pPr>
        <w:pStyle w:val="Normal"/>
        <w:rPr/>
      </w:pPr>
      <w:r>
        <w:rPr>
          <w:sz w:val="20"/>
          <w:szCs w:val="20"/>
          <w:lang w:val="pl-PL"/>
        </w:rPr>
        <w:t>1. Osoby nagminnie naruszające przepisy Ustawy zostaną usunięte z terenu Imprezy lub przekazane Policji.</w:t>
      </w:r>
    </w:p>
    <w:p>
      <w:pPr>
        <w:pStyle w:val="Normal"/>
        <w:rPr/>
      </w:pPr>
      <w:r>
        <w:rPr>
          <w:sz w:val="20"/>
          <w:szCs w:val="20"/>
          <w:lang w:val="pl-PL"/>
        </w:rPr>
        <w:t>2. Osoby naruszające zasady bezpieczeństwa i porządku na terenie Imprezy będą pociągnięte do odpowiedzialności karno-administracyjnej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3. Kto nie wykonuje polecenia porządkowego, wydanego na podstawie ustawy przez służby porządkowe lub służby informacyjne, podlega karze ograniczenia wolności albo grzywny nie niższej niż 2 000 zł. </w:t>
      </w:r>
    </w:p>
    <w:p>
      <w:pPr>
        <w:pStyle w:val="Tekstpodstawowy2"/>
        <w:rPr/>
      </w:pPr>
      <w:r>
        <w:rPr/>
        <w:t xml:space="preserve">4. Kto w czasie trwania imprezy masowej przebywa w miejscu nieprzeznaczonym dla publiczności, podlega karze ograniczenia wolności albo grzywny nie niższej niż 2 000 zł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5. Kto nie wykonuje polecenia wydanego przez Policję lub Żandarmerię Wojskową, w miejscu i w czasie trwania imprezy masowej, podlega karze ograniczenia wolności albo grzywny nie niższej niż 2 000 zł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6. Kto wbrew przepisom ustawy wnosi lub posiada na imprezie masowej napoje alkoholowe, podlega karze ograniczenia wolności albo grzywny nie niższej niż 2 000 zł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 xml:space="preserve">7. Kto wnosi lub posiada na imprezie masowej broń, w rozumieniu ustawy z dnia 21 maja 1999 r. o broni i amunicji (Dz. U. z 2004 r. Nr 52, poz. 525, z późn. zm.), wyroby pirotechniczne, materiały pożarowo niebezpieczne lub inne niebezpieczne przedmioty lub materiały wybuchowe, podlega grzywnie nie mniejszej niż 180 stawek dziennych, karze ograniczenia wolności albo pozbawienia wolności od 3 miesięcy do lat 5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>8. Kto w czasie trwania imprezy masowej rzuca przedmiot, mogący stanowić zagrożenie dla życia, zdrowia lub bezpieczeństwa osób przebywających na terenie lub w obiekcie, gdzie odbywa się impreza masowa, albo w inny, równie niebezpieczny sposób zakłóca przebieg tej imprezy, podlega grzywnie nie mniejszej niż 120</w:t>
      </w:r>
      <w:r>
        <w:rPr>
          <w:color w:val="1F497D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stawek dziennych, karze ograniczenia wolności albo pozbawienia wolności do lat 2. </w:t>
      </w:r>
    </w:p>
    <w:p>
      <w:pPr>
        <w:pStyle w:val="Tekstpodstawowy2"/>
        <w:rPr/>
      </w:pPr>
      <w:r>
        <w:rPr/>
        <w:t>9.Kto w czasie i w miejscu trwania imprezy masowej narusza nietykalność cielesną członka służby porządkowej lub służby informacyjnej, podlega grzywnie nie mniejszej niż 120 stawek dziennych, karze ograniczenia wolności albo pozbawienia wolności do lat 2.</w:t>
      </w:r>
    </w:p>
    <w:p>
      <w:pPr>
        <w:pStyle w:val="Normal"/>
        <w:ind w:left="4956" w:hanging="0"/>
        <w:jc w:val="center"/>
        <w:rPr>
          <w:i/>
          <w:i/>
          <w:sz w:val="20"/>
          <w:szCs w:val="16"/>
          <w:lang w:val="pl-PL"/>
        </w:rPr>
      </w:pPr>
      <w:r>
        <w:rPr>
          <w:i/>
          <w:sz w:val="20"/>
          <w:szCs w:val="16"/>
          <w:lang w:val="pl-PL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16"/>
          <w:lang w:val="pl-PL"/>
        </w:rPr>
      </w:pPr>
      <w:r>
        <w:rPr>
          <w:i/>
          <w:sz w:val="20"/>
          <w:szCs w:val="16"/>
          <w:lang w:val="pl-PL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16"/>
          <w:lang w:val="pl-PL"/>
        </w:rPr>
      </w:pPr>
      <w:r>
        <w:rPr>
          <w:i/>
          <w:sz w:val="20"/>
          <w:szCs w:val="16"/>
          <w:lang w:val="pl-PL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16"/>
          <w:lang w:val="pl-PL"/>
        </w:rPr>
      </w:pPr>
      <w:r>
        <w:rPr>
          <w:i/>
          <w:sz w:val="20"/>
          <w:szCs w:val="16"/>
          <w:lang w:val="pl-PL"/>
        </w:rPr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16"/>
          <w:lang w:val="pl-PL"/>
        </w:rPr>
        <w:t>pieczęć i podpis</w:t>
      </w:r>
    </w:p>
    <w:p>
      <w:pPr>
        <w:pStyle w:val="Normal"/>
        <w:ind w:left="4956" w:hanging="0"/>
        <w:jc w:val="center"/>
        <w:rPr>
          <w:i/>
          <w:i/>
          <w:sz w:val="20"/>
          <w:szCs w:val="16"/>
          <w:lang w:val="pl-PL"/>
        </w:rPr>
      </w:pPr>
      <w:r>
        <w:rPr>
          <w:i/>
          <w:sz w:val="20"/>
          <w:szCs w:val="16"/>
          <w:lang w:val="pl-PL"/>
        </w:rPr>
      </w:r>
    </w:p>
    <w:p>
      <w:pPr>
        <w:pStyle w:val="Normal"/>
        <w:ind w:left="4956" w:hanging="0"/>
        <w:jc w:val="center"/>
        <w:rPr>
          <w:i/>
          <w:i/>
          <w:sz w:val="20"/>
          <w:szCs w:val="16"/>
          <w:lang w:val="pl-PL"/>
        </w:rPr>
      </w:pPr>
      <w:r>
        <w:rPr>
          <w:i/>
          <w:sz w:val="20"/>
          <w:szCs w:val="16"/>
          <w:lang w:val="pl-PL"/>
        </w:rPr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16"/>
          <w:lang w:val="pl-PL"/>
        </w:rPr>
        <w:t>organizatora imprezy</w:t>
      </w:r>
    </w:p>
    <w:p>
      <w:pPr>
        <w:pStyle w:val="Normal"/>
        <w:ind w:left="4956" w:hanging="0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/>
      </w:pPr>
      <w:r>
        <w:rPr>
          <w:sz w:val="20"/>
          <w:szCs w:val="22"/>
          <w:lang w:val="pl-PL"/>
        </w:rPr>
        <w:t xml:space="preserve">Regulamin udostępniony jest: </w:t>
      </w:r>
    </w:p>
    <w:p>
      <w:pPr>
        <w:pStyle w:val="Normal"/>
        <w:rPr/>
      </w:pPr>
      <w:r>
        <w:rPr>
          <w:i/>
          <w:sz w:val="20"/>
          <w:szCs w:val="16"/>
          <w:lang w:val="pl-PL"/>
        </w:rPr>
        <w:t xml:space="preserve">przy bramach wejściowych </w:t>
      </w:r>
      <w:r>
        <w:rPr>
          <w:b/>
          <w:sz w:val="20"/>
          <w:szCs w:val="28"/>
          <w:lang w:val="pl-PL"/>
        </w:rPr>
        <w:t xml:space="preserve">Amfiteatru w Opolu </w:t>
      </w:r>
      <w:r>
        <w:rPr>
          <w:i/>
          <w:sz w:val="20"/>
          <w:szCs w:val="16"/>
          <w:lang w:val="pl-PL"/>
        </w:rPr>
        <w:t xml:space="preserve">/  w punkcie informacyjnym,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9"/>
      <w:numFmt w:val="bullet"/>
      <w:lvlText w:val="-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851"/>
        </w:tabs>
        <w:ind w:left="1851" w:hanging="435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9"/>
      <w:numFmt w:val="bullet"/>
      <w:lvlText w:val="-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color w:val="000000"/>
      </w:rPr>
    </w:lvl>
    <w:lvl w:ilvl="3">
      <w:start w:val="9"/>
      <w:numFmt w:val="bullet"/>
      <w:lvlText w:val="-"/>
      <w:lvlJc w:val="left"/>
      <w:pPr>
        <w:tabs>
          <w:tab w:val="num" w:pos="708"/>
        </w:tabs>
        <w:ind w:left="2955" w:hanging="435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/>
    <w:rPr>
      <w:sz w:val="20"/>
      <w:szCs w:val="22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0"/>
      <w:szCs w:val="2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pacing w:before="0" w:after="0"/>
      <w:ind w:left="720" w:hanging="0"/>
      <w:contextualSpacing/>
    </w:pPr>
    <w:rPr>
      <w:rFonts w:ascii="Verdana" w:hAnsi="Verdana" w:eastAsia="Verdana" w:cs="Verdana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1:00Z</dcterms:created>
  <dc:creator>x</dc:creator>
  <dc:description/>
  <cp:keywords/>
  <dc:language>en-US</dc:language>
  <cp:lastModifiedBy>Aneta Hernas</cp:lastModifiedBy>
  <cp:lastPrinted>2022-03-16T13:43:00Z</cp:lastPrinted>
  <dcterms:modified xsi:type="dcterms:W3CDTF">2022-12-13T09:41:00Z</dcterms:modified>
  <cp:revision>2</cp:revision>
  <dc:subject/>
  <dc:title>REGULAMIN IMPREZY MASOWEJ</dc:title>
</cp:coreProperties>
</file>